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ORMAT OF AFFIDAVIT FOR TRANSMISSION OF SHARES WITHOUT PRODUCING PROBATE / SUCCESSION CERTIFICATE / LETTERS OF ADMINISTRATION</w:t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  <w:u w:val="single"/>
        </w:rPr>
        <w:t>(Please type this Affidavit after carefully reading the notes mentioned below the format)</w:t>
      </w:r>
    </w:p>
    <w:p>
      <w:pPr>
        <w:pStyle w:val="BodyText2"/>
        <w:ind w:left="360" w:hanging="0"/>
        <w:rPr>
          <w:rFonts w:ascii="Times New Roman" w:hAnsi="Times New Roman" w:cs="Times New Roman"/>
          <w:b/>
          <w:b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Cs w:val="24"/>
          <w:u w:val="single"/>
        </w:rPr>
      </w:r>
    </w:p>
    <w:p>
      <w:pPr>
        <w:pStyle w:val="BodyText2"/>
        <w:ind w:left="360" w:hanging="0"/>
        <w:rPr>
          <w:rFonts w:ascii="Times New Roman" w:hAnsi="Times New Roman" w:cs="Times New Roman"/>
          <w:b/>
          <w:b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AFFIDAVIT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, __________, son/daughter/spouse of _________ aged ___, an Indian Inhabitant / NRI presently residing at __________________, do hereby solemnly affirm and declare as under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 xml:space="preserve">That Shri/Smt. (Name of the deceased), the deceased, was holding _____ Equity Shares in (the name of the company) covered under Folio No. _______ and Share Certificate No(s). ___________, bearing Distinctive Nos. ________ to __________ of the face value of Rs.__/- e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olio No.</w:t>
        <w:tab/>
        <w:t xml:space="preserve">Certificate No. </w:t>
        <w:tab/>
        <w:t>Distinctive No.</w:t>
        <w:tab/>
        <w:t>Shares covered in each certific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>Shri./Smt. (name of the deceased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expired intestate on (date of death) at (place of death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leaving behind him/her the following legal heir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sz w:val="24"/>
          <w:szCs w:val="24"/>
        </w:rPr>
        <w:t>Sr. no</w:t>
        <w:tab/>
        <w:tab/>
        <w:t>Name of the heir</w:t>
        <w:tab/>
        <w:tab/>
        <w:t>Age</w:t>
        <w:tab/>
        <w:t xml:space="preserve">          Relation with the deceased 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abovementioned shares were separate and self acquired property of the deceased. According to the law of Intestate Succession applicable to him/her by which he/she was governed at the time of his/her death, the person(s) mentioned hereinabove is/are the only heir(s) of the deceased. They are entitled to inherit solely/jointly the aforesaid shares covered under Folio No. ______ held by the deceased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>That the Late Shri/Smt. (name of the deceased) has left no other heir than these in paragraph 2 above and the person(s) mentioned therein is/are only his/her legal heir(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>I have already executed indemnity bond for transmitting the aforesaid shares held by the deceased in my name without production of Succession Certificate / Probate of Will / Letter of Administration (LOA)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R</w:t>
      </w:r>
    </w:p>
    <w:p>
      <w:pPr>
        <w:pStyle w:val="Normal"/>
        <w:jc w:val="both"/>
        <w:rPr/>
      </w:pPr>
      <w:r>
        <w:rPr>
          <w:sz w:val="24"/>
          <w:szCs w:val="24"/>
        </w:rPr>
        <w:t>I have already, along with name of other applicant(s), executed indemnity bond for transmitting the aforesaid shares held by the deceased in our name without production of Succession Certificate / Probate of Will / Letter of Administration (LO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>I therefore request the (Name of the Company) to transmit the above shares in my / our name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am executing this declaration to be submitted to the concerned authorities of the Comp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ERIFICATION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hereby state that whatever is stated herein above is true to the best of my knowled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lemnly affirmed at ________</w:t>
        <w:tab/>
        <w:t>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n this ____ day of ______ 20</w:t>
        <w:tab/>
        <w:t>)</w:t>
        <w:tab/>
        <w:t xml:space="preserve">                  (Signature of the Applicant/s)</w:t>
      </w:r>
    </w:p>
    <w:p>
      <w:pPr>
        <w:pStyle w:val="Normal"/>
        <w:ind w:left="5040" w:firstLine="7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eponent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dentified by me</w:t>
        <w:tab/>
        <w:tab/>
        <w:tab/>
        <w:tab/>
        <w:tab/>
        <w:t xml:space="preserve">                     Before M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Cs w:val="24"/>
        </w:rPr>
        <w:t>Advocate</w:t>
        <w:tab/>
        <w:tab/>
        <w:tab/>
        <w:tab/>
        <w:t xml:space="preserve">                         S.E.O. / Oaths Commissioner/Notary</w:t>
      </w:r>
    </w:p>
    <w:p>
      <w:pPr>
        <w:pStyle w:val="BodyText2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NOTES: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142" w:hanging="142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Affidavit should be on Non-judicial stamp paper of Rs. 100/-, </w:t>
      </w:r>
      <w:r>
        <w:rPr>
          <w:rFonts w:eastAsia="ArialNarrow;Arial" w:cs="Times New Roman" w:ascii="Times New Roman" w:hAnsi="Times New Roman"/>
          <w:i w:val="false"/>
          <w:szCs w:val="24"/>
        </w:rPr>
        <w:t>or  duly Franked and duly  attested and affirmed by Notary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142" w:hanging="14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Please fill up the details as per the documents you are annexing.  Please do not just type this format as it is.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It should be executed by the Applicant(s)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Maximum of only three legal heirs can apply for transmission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6" w:gutter="0" w:header="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iCs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1980" w:leader="none"/>
      </w:tabs>
      <w:ind w:left="0" w:right="533" w:hanging="0"/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4:00Z</dcterms:created>
  <dc:creator>abc</dc:creator>
  <dc:description/>
  <cp:keywords/>
  <dc:language>en-US</dc:language>
  <cp:lastModifiedBy>admin</cp:lastModifiedBy>
  <cp:lastPrinted>2013-07-31T09:51:00Z</cp:lastPrinted>
  <dcterms:modified xsi:type="dcterms:W3CDTF">2018-11-29T08:27:00Z</dcterms:modified>
  <cp:revision>4</cp:revision>
  <dc:subject/>
  <dc:title/>
</cp:coreProperties>
</file>